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gulamin Pucharu Polski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Pieszych Maratonach na Orientację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2010 roku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Pieszy Maraton na Orientację uważa się zawody spełniające następujące kryter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ystans maratonu (mierzony po drogach lub ścieżkach) wynosi co najmniej 100 k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dynymi dozwolonymi sposobami poruszania się zawodników na całej trasie maratonu są marsz, marszobieg lub bie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rasa maratonu jest wyznaczona w postaci punktów kontrolnych, przy czym droga pomiędzy punktami nie jest ustalona i zależy jedynie od woli zawod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na trasie są odcinki obowiązkowe, ich łączna długość nie może przekraczać 30% całkowitego dystansu maratonu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 Cel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em Pucharu Polski w Pieszych Maratonach na Orientację (zwanym dalej PMnO) jest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. wyłonienie najlepszego zawodnika w PMnO w danym sezonie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. uatrakcyjnienie współzawodnictwa w Pieszych Maratonach na Orientację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 promocja Pieszych Maratonów na Orientację w różnych środowiskach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. Organizator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Organizatorem PMnO jest Komitet Organizacyjny PMnO składający się ze wszystkich organizatorów maratonów wchodzących w skład PMnO i PMnO TP50. Komitet powołuje Kapitułę PMnO oraz Sędziego Głównego PMn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Kapituła PMnO składa się z 5 osób - 2 organizatorów maratonów, 2 uczestników maratonów oraz Sędziego Głównego. Członkowie Kapituły</w:t>
      </w:r>
      <w:r>
        <w:rPr>
          <w:rFonts w:cs="Georgia" w:ascii="Georgia" w:hAnsi="Georgia"/>
          <w:strike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MnO pełnią swoje funkcje społecznie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równo organizatorzy jak i zawodnicy mają prawo zgłaszać swoje kandydatury do Kapituły. Członków Kapituły, z pośród organizatorów, wybierają organizatorzy poprzez głosowanie, również w przypadku zawodników obowiązuje ta sama zasada.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łonkowie Kapituły są powoływani na czas nieokreśl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2"/>
          <w:szCs w:val="22"/>
        </w:rPr>
        <w:t>O</w:t>
      </w:r>
      <w:r>
        <w:rPr/>
        <w:t>dwołanie członka Kapituły odbywa się wniosek samego zainteresowanego lub przez głosowanie, na wniosek jednego z organizatorów maratonów wchodzących w skład PMnO lub innego członka Kapituł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II. Uczestnictwo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Prawo uczestnictwa w PMnO mają wszyscy startujący w imprezach zaliczanych do PMnO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V. Terminy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MnO w 2010 roku rozgrywany jest podczas następujących imprez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Ełcka Zmarzlina – 15-17.01.2010 – woj. </w:t>
      </w:r>
      <w:r>
        <w:rPr/>
        <w:t xml:space="preserve">warmińsko-mazursk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IX EInO SKORPION – 19-21.02 2010  – woj. lubelskie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 Rajd Dolnego Sanu – 19-21.03.2010 – woj. podkarpack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39 ERnO HARPAGAN – 07-09.05.2010 – woj. pomorski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 Międzynarodowy Ekstremalny Maraton Pieszy KIERAT– 14-16.05.2010 – woj. małopol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VIII ZnO GRASSOR – 19-20.06.2010 – woj. zachodniopomorski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 Wielkopolska Szybka Setka – 16-18.07.2010 – woj. wielkopolsk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zerska Wielka Wyrypa – 6-8.08.2010 – woj. dolnośląski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V DrnO Jesienne Trudy – 17-19.09.10 - woj. zachodniopomorski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0 ERnO HARPAGAN – 15-17.10.2010 – woj. pomor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V Maraton Pieszy Nawigator – 26-28.11.2010 – woj. mazowiecki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X NERnO Nocna Masakra – 17-19.12.2010 – woj. zachodniopomorsk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V. Kategorie startowe: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odnicy w klasyfikacji PMnO dzieleni są na następujące kategorie startow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283"/>
        <w:gridCol w:w="3039"/>
      </w:tblGrid>
      <w:tr>
        <w:trPr>
          <w:trHeight w:val="286" w:hRule="exact"/>
          <w:cantSplit w:val="true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ategoria startowa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wagi</w:t>
            </w:r>
          </w:p>
        </w:tc>
      </w:tr>
      <w:tr>
        <w:trPr>
          <w:trHeight w:val="286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p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ymbol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biet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z ograniczeń wiekowych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ężczyź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z ograniczeń wiekowych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ział na kategorie startowe jest stosowany wobec wszystkich zawodów zaliczanych do klasyfikacji PMnO, niezależnie od tego, czy regulamin zawodów taki podział przewiduj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VI. Klasyfikacja i punktacja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zczególne zawody PMnO rozgrywane są na jednym dystansie, o tej samej trudności trasy, usytuowaniu PK i pomiarze czasu dla wszystkich kategorii startowych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runkiem sklasyfikowania zawodników w PMnO w danej kategorii za dane zawody jest klasyfikacja końcowa zawodów, osobno dla każdej z kategorii, uwzględniająca wszystkich zawodników niezależnie od wieku oraz startu indywidualnego czy też zespoł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Automatycznie punkty do klasyfikacji PMnO nalicza się pierwszym 50 zawodnikom, zawodnicy z kolejnych miejsc, którzy ukończyli dany maraton i zostaną sklasyfikowani, otrzymają punkty do klasyfikacji PMnO jedynie na żądanie (kontakt z Sędzią Głównym: grzegorz.luczko@gmail.com)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 klasyfikacji PmnO zalicza się jedynie trasy piesze! Punktów nie dostają zawodnicy startujący na tzw. trasach miesza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Punkty do klasyfikacji PmnO naliczane będą na podstawie wyników oficjalnych, jeśli takowe nie pojawią się na stronie organizatora danego maratonu w przeciągu 2 tygodni od zakończenia zawodów, to podstawą do naliczenia punktów będą wyniki nieoficjaln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Do klasyfikacji PMnO zaliczanych jest 12 impre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Do klasyfikacji PMnO sumowanych jest </w:t>
      </w:r>
      <w:r>
        <w:rPr>
          <w:rFonts w:cs="Georgia" w:ascii="Georgia" w:hAnsi="Georgia"/>
          <w:b/>
          <w:sz w:val="22"/>
          <w:szCs w:val="22"/>
        </w:rPr>
        <w:t>6</w:t>
      </w:r>
      <w:r>
        <w:rPr>
          <w:rFonts w:cs="Georgia" w:ascii="Georgia" w:hAnsi="Georgia"/>
          <w:sz w:val="22"/>
          <w:szCs w:val="22"/>
        </w:rPr>
        <w:t xml:space="preserve"> najlepszych wyników danego zawodnika w klasyfikacjach końcowych poszczególnych impre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Ilość punktów do klasyfikacji PMnO zdobytych przez zawodnika w danych zawodach PMnO wynika z uzyskanego przez niego czasu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y do PMnO za dany maraton przyznaje się każdemu zawodnikowi według wzoru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PP=100*(t</w:t>
      </w:r>
      <w:r>
        <w:rPr>
          <w:rFonts w:cs="Georgia" w:ascii="Georgia" w:hAnsi="Georgia"/>
          <w:sz w:val="26"/>
          <w:szCs w:val="26"/>
          <w:vertAlign w:val="subscript"/>
        </w:rPr>
        <w:t>z</w:t>
      </w:r>
      <w:r>
        <w:rPr>
          <w:rFonts w:cs="Georgia" w:ascii="Georgia" w:hAnsi="Georgia"/>
          <w:sz w:val="22"/>
          <w:szCs w:val="22"/>
        </w:rPr>
        <w:t>/t</w:t>
      </w:r>
      <w:r>
        <w:rPr>
          <w:rFonts w:cs="Georgia" w:ascii="Georgia" w:hAnsi="Georgia"/>
          <w:sz w:val="26"/>
          <w:szCs w:val="26"/>
          <w:vertAlign w:val="subscript"/>
        </w:rPr>
        <w:t>u</w:t>
      </w:r>
      <w:r>
        <w:rPr>
          <w:rFonts w:cs="Georgia" w:ascii="Georgia" w:hAnsi="Georgia"/>
          <w:sz w:val="22"/>
          <w:szCs w:val="22"/>
        </w:rPr>
        <w:t>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dzie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P – punkty zdobyte przez zawodnika w maratonie,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t</w:t>
      </w:r>
      <w:r>
        <w:rPr>
          <w:rFonts w:cs="Georgia" w:ascii="Georgia" w:hAnsi="Georgia"/>
          <w:sz w:val="26"/>
          <w:szCs w:val="26"/>
          <w:vertAlign w:val="subscript"/>
        </w:rPr>
        <w:t>z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2"/>
          <w:szCs w:val="22"/>
        </w:rPr>
        <w:t>– czas uzyskany przez zwycięzcę maratonu w danej kategorii,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t</w:t>
      </w:r>
      <w:r>
        <w:rPr>
          <w:rFonts w:cs="Georgia" w:ascii="Georgia" w:hAnsi="Georgia"/>
          <w:sz w:val="26"/>
          <w:szCs w:val="26"/>
          <w:vertAlign w:val="subscript"/>
        </w:rPr>
        <w:t>u</w:t>
      </w:r>
      <w:r>
        <w:rPr>
          <w:rFonts w:cs="Georgia" w:ascii="Georgia" w:hAnsi="Georgia"/>
          <w:sz w:val="22"/>
          <w:szCs w:val="22"/>
        </w:rPr>
        <w:t xml:space="preserve"> – czas uzyskany przez uczestnika maratonu w danej kategor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kty będą liczone z dokładnością do dwóch miejsc po przecink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zyskania tego samego czasu przez dwóch lub więcej zawodników, wszyscy oni otrzymują tę samą ilość punktów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zawodach PMnO punkty zdobywają wszyscy zawodnicy, którzy ukończyli cała trasę maratonu i zostali sklasyfikowani. W przypadku przekroczenia limitu czasu, punkty do klasyfikacji PMnO zostaną przyznane tylko gdy zawodnik pokona cały dystans a jego czas zostanie podany w wynikach oficjalnych danego maratonu.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ównej ilości punktów, dwóch lub więcej zawodników, w klasyfikacji generalnej PMnO przyznawane jest to samo miej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orgia" w:ascii="Georgia" w:hAnsi="Georgia"/>
          <w:sz w:val="22"/>
          <w:szCs w:val="22"/>
        </w:rPr>
        <w:t>Przy ustalaniu kolejnych miejsc, w sytuacji o której mowa w punkcie 12, brana jest pod uwagę ilość zawodników sklasyfikowanych przed danym zawodnikiem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VII. Nagrody: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Zawodnicy z miejsc od 1 do 3 w klasyfikacji generalnej PMnO w danej kategorii otrzymują trofea sportowe.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ch wręczenie nastąpi podczas uroczystości zakończenia 41 ERnO HARPAGAN w kwietniu 2011r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VIII. Zasady finansowania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organizacyjne poszczególnych zawodów PMnO pokrywają ich organizatorzy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nagród, o których mowa w p. VIII, pokrywają organizatorzy zawodów zaliczanych do klasyfikacji PMnO proporcjonalnie do ilości organizowanych imprez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rganizator, którego rajd wchodzi w skład PMnO zobowiązany jest do przekazania 50zł, najpóźniej 2 tygodnie po zorganizowanym przez siebie maratonie. Ze zbiórki pieniędzy zakupione zostaną puchary dla najlepszych zawodników PM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Skarbnikiem PMnO w 2010 roku jest Daniel Śmiej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IX. Zgłaszanie rajdów do PMnO na sezon 2011: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rganizator ma prawo zgłosić swoje zawody do PM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Ostatecznym terminem zgłaszania rajdów na sezon 2011 jest 31 grudzień 2010 roku, po tym czasie zawody mogą zostać włączone w skład PMnO jedynie w wyjątkowych okolicznościach. Ostateczna decyzja należy do Kapituł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Odstępy pomiędzy kolejnymi odsłonami PMnO w 2011r. nie mogą być krótsze niż 3 tygodnie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włączeniu danego maratonu do PMnO decyduje Kapituł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X. Postanowienia końcowe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ład Kapituły: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ganizatorzy: Daniel Śmieja, Hubert Puka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czestnicy: Tomasz Pryjma, </w:t>
      </w:r>
      <w:r>
        <w:rPr>
          <w:rFonts w:cs="Georgia" w:ascii="Georgia" w:hAnsi="Georgia"/>
          <w:color w:val="000000"/>
          <w:sz w:val="22"/>
          <w:szCs w:val="22"/>
        </w:rPr>
        <w:t>Mirosław Horbaczewski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ędzia główny: Daniel Śmieja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unkcję Sędziego technicznego sprawuje Mirosław Horbaczewski.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rpretacja niniejszego regulaminu oraz rozstrzyganie spraw spornych i protestów dotyczących PMnO należy do Sędziego Głównego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wołania od decyzji Sędziego Głównego rozpatruje Kapituła PMnO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gulaminy i komunikaty organizacyjne poszczególnych PMnO publikują organizatorzy na swoich stronach internetowych. 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ędzia Główny ogłasza wyniki oficjalne klasyfikacji generalnej do 31 grudnia 2010 r. Protesty można zgłaszać do 15 stycznia 2011 r. Po rozpatrzeniu wszystkich protestów wyniki uznaje się za ostateczne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ulamin PMnO wchodzi w życie z dniem 14.01.2010r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uczestnik oraz organizator rajdów wchodzących do PMnO ma prawo zgłosić swoje uwagi i propozycje zmian w regulaminie. Wszelkie uwagi proszę kierować do Sędziego Głównego na adres: maratony@home.pl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50:00Z</dcterms:created>
  <dc:creator>Grzegorz Łuczko</dc:creator>
  <dc:description/>
  <cp:keywords/>
  <dc:language>en-US</dc:language>
  <cp:lastModifiedBy>Daniel</cp:lastModifiedBy>
  <dcterms:modified xsi:type="dcterms:W3CDTF">2010-08-09T21:47:00Z</dcterms:modified>
  <cp:revision>15</cp:revision>
  <dc:subject/>
  <dc:title>Regulamin Pucharu Polski</dc:title>
</cp:coreProperties>
</file>