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Regulamin Mistrzostw Polsk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Pieszych Maratonach na Orientację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w 2011 rok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Ce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>Celem Mistrzostw Polski w Pieszych Maratonach na Orientację (zwanymi dalej MP PMnO) jest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. wyłonienie Mistrza Polski w Pieszych Maratonach na Orientację w danym sezonie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. uatrakcyjnienie współzawodnictwa w Pieszych Maratonach na Orientację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 promocja Pieszych Maratonów na Orientację w różnych środowiskach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 Organizator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ganizatorem MP PMnO jest Komitet Organizacyjny PMn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I. Uczestnictw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>Prawo uczestnictwa w MP PMnO mają wszyscy zawodnicy, którzy posiadają polskie obywatelstwo i wystartują w Rajdzie o randze MP PMnO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V. Termin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MP PMnO w 2011 roku rozgrywane są podcz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Dla kategorii K50 i M50 - </w:t>
      </w:r>
      <w:r>
        <w:rPr>
          <w:rFonts w:cs="Georgia" w:ascii="Georgia" w:hAnsi="Georgia"/>
          <w:b/>
          <w:sz w:val="22"/>
          <w:szCs w:val="22"/>
        </w:rPr>
        <w:t>DyMnO 2011</w:t>
      </w:r>
      <w:r>
        <w:rPr>
          <w:rFonts w:cs="Georgia" w:ascii="Georgia" w:hAnsi="Georgia"/>
          <w:sz w:val="22"/>
          <w:szCs w:val="22"/>
        </w:rPr>
        <w:t xml:space="preserve"> - 14 maja 2011 - woj. mazowiecki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la kategorii K100 i M100 - </w:t>
      </w:r>
      <w:r>
        <w:rPr>
          <w:rFonts w:cs="Georgia" w:ascii="Georgia" w:hAnsi="Georgia"/>
          <w:b/>
          <w:sz w:val="22"/>
          <w:szCs w:val="22"/>
        </w:rPr>
        <w:t>Kierat 2011</w:t>
      </w:r>
      <w:r>
        <w:rPr>
          <w:rFonts w:cs="Georgia" w:ascii="Georgia" w:hAnsi="Georgia"/>
          <w:sz w:val="22"/>
          <w:szCs w:val="22"/>
        </w:rPr>
        <w:t xml:space="preserve"> - 20-22 maja 2011 - Limanowa, woj. małopolsk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. Kategorie startowe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odnicy w klasyfikacji MP PMnO dzieleni są na następujące kategorie startow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842"/>
        <w:gridCol w:w="2702"/>
      </w:tblGrid>
      <w:tr>
        <w:trPr>
          <w:trHeight w:val="286" w:hRule="exac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ategoria startow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wagi</w:t>
            </w:r>
          </w:p>
        </w:tc>
      </w:tr>
      <w:tr>
        <w:trPr>
          <w:trHeight w:val="286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ymbol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biety 50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bez ograniczeń wiekowych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ężczyźni 50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z ograniczeń wiekowych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biety 100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z ograniczeń wiekowych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ężczyźni 100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z ograniczeń wiekowych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odział na kategorie startowe jest stosowany wobec wszystkich zawodów biorących udział w MP PMnO, niezależnie od tego, czy regulamin zawodów taki podział przewiduj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I. Klasyfikacj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zajętym miejscu decyduje klasyfikacja końcowa zawodów zaliczanych do MP PMnO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MP PMnO klasyfikowani są wszyscy zawodnicy, którzy mają prawo uczestnictwa w MP PMnO i zostaną sklasyfikowani w danym maraton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II. Nagrody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odnicy z miejsc od 1 do 3 w klasyfikacji MP PMnO w danej kategorii otrzymują medale oraz tytuł Mistrza Polski, wice Mistrza Polski i 2-ego wice Mistrza Polski.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Ich wręczenie nastąpi podczas uroczystości zakończenia </w:t>
      </w:r>
      <w:r>
        <w:rPr>
          <w:rFonts w:cs="Georgia" w:ascii="Georgia" w:hAnsi="Georgia"/>
          <w:b/>
          <w:sz w:val="22"/>
          <w:szCs w:val="22"/>
        </w:rPr>
        <w:t>DyMnO 2011</w:t>
      </w:r>
      <w:r>
        <w:rPr>
          <w:rFonts w:cs="Georgia" w:ascii="Georgia" w:hAnsi="Georgia"/>
          <w:sz w:val="22"/>
          <w:szCs w:val="22"/>
        </w:rPr>
        <w:t xml:space="preserve"> i </w:t>
      </w:r>
      <w:r>
        <w:rPr>
          <w:rFonts w:cs="Georgia" w:ascii="Georgia" w:hAnsi="Georgia"/>
          <w:b/>
          <w:sz w:val="22"/>
          <w:szCs w:val="22"/>
        </w:rPr>
        <w:t xml:space="preserve">VIII MEMP KIERAT 2011 </w:t>
      </w:r>
      <w:r>
        <w:rPr>
          <w:rFonts w:cs="Georgia" w:ascii="Georgia" w:hAnsi="Georgia"/>
          <w:sz w:val="22"/>
          <w:szCs w:val="22"/>
        </w:rPr>
        <w:t>odpowiednio dla danych kategor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III. Zasady finans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Koszty organizacyjne MP PMnO pokrywają ich organizatorzy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nagród dla danej kategorii, o których mowa w p. VII, pokrywają organizatorzy Rajdu zaliczanego do MP PMn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IX. Zgłaszanie rajdów do MP PMnO na sezon 201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Każdy organizator, którego Rajd spełnia wymogi PMnO ma prawo zgłosić swoje zawody do MP PM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Ostatecznym terminem zgłaszania kandydatur do MP PMnO na sezon 2012 jest 31 grudzień 2011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O przyznaniu rangi MP PMnO decyduje Kapituła PMn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IX. Postanowienia końc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Interpretacja niniejszego regulaminu oraz rozstrzyganie spraw spornych i protestów dotyczących MP PMnO należy do Sędziego Głównego PMnO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wołania od decyzji Sędziego Głównego rozpatruje Kapituła PMnO. Decyzje zapadają zwykłą większością głosów przy czym Sędzia Główny nie bierze udziału w głosow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Regulamin i komunikat organizacyjny MP PMnO publikują organizatorzy na swojej stronie internetowe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Regulamin MP PMnO wchodzi w życie z dniem 01.05.2011r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50:00Z</dcterms:created>
  <dc:creator>Grzegorz Łuczko</dc:creator>
  <dc:description/>
  <cp:keywords/>
  <dc:language>en-US</dc:language>
  <cp:lastModifiedBy>Daniel</cp:lastModifiedBy>
  <dcterms:modified xsi:type="dcterms:W3CDTF">2011-04-27T21:27:00Z</dcterms:modified>
  <cp:revision>47</cp:revision>
  <dc:subject/>
  <dc:title>Regulamin Pucharu Polski</dc:title>
</cp:coreProperties>
</file>